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y V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9"/>
        <w:gridCol w:w="4275"/>
        <w:gridCol w:w="3572"/>
        <w:gridCol w:w="1683"/>
        <w:gridCol w:w="24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ńmy słowo. Język polski. Podręcznik. Szkoła podstawowa. Klas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Zamieńmy słowo. Język polski. Szkoła podstawowa klasa 6. Zeszyt ćwiczeń (w przygotowaniu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abella Bartol, Magdalena Biskupska, Jagoda Najmanowicz-Michal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/3/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6 – podręczni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Link 6 – zeszyt ćwiczeń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11E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11E41"/>
                <w:shd w:fill="FFFFFF" w:val="clear"/>
                <w:lang w:val="en-US"/>
              </w:rPr>
              <w:t>Sylvia Wheeldon, Teresa Payman</w:t>
            </w:r>
          </w:p>
          <w:p>
            <w:pPr>
              <w:pStyle w:val="Normal"/>
              <w:rPr>
                <w:color w:val="011E41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11E41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11E41"/>
                <w:shd w:fill="FFFFFF" w:val="clear"/>
                <w:lang w:val="en-US"/>
              </w:rPr>
              <w:t>Diana Pye, Sylvia Wheeldo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xfor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/3/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6"/>
                <w:szCs w:val="26"/>
                <w:shd w:fill="FFFFFF" w:val="clear"/>
              </w:rPr>
              <w:t>Bogumiła Olszewska, Wiesława Surdyk-Fertsch, Grzegorz Wojciechow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7/3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życia 6 – podręczni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/2/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 6. Podręcznik do geografii dla klasy szóstej szkoły podstawowej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achwał, Roman Malarz, Dawid Szczypiń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2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6 – 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Matematyka z plusem 6 wersja C – zeszyt ćwicze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ta Dobrowolska, Marcin Karpiński, Marta Jucewicz, Piotr Zarzy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ofia Bolałek, Agnieszka Demby, Małgorzata Dobrowolska, Marta Jucewicz, Aneta Sokołowska, Piotr Zarzyc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3/2022/z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yki 6 – podręcznik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,</w:t>
            </w:r>
          </w:p>
          <w:p>
            <w:pPr>
              <w:pStyle w:val="Normal"/>
              <w:rPr/>
            </w:pPr>
            <w:r>
              <w:rPr/>
              <w:t>Grażyna Kilb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3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ię to! 6 – podręcznik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ę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/3/2022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6 – podręcznik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3/201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odręcznika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eastAsia="NSimSun" w:cs="Arial"/>
      <w:kern w:val="2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7:00Z</dcterms:created>
  <dc:creator>Acer_szkoła</dc:creator>
  <dc:description/>
  <cp:keywords/>
  <dc:language>en-US</dc:language>
  <cp:lastModifiedBy>Anna Puk</cp:lastModifiedBy>
  <dcterms:modified xsi:type="dcterms:W3CDTF">2025-06-25T05:45:00Z</dcterms:modified>
  <cp:revision>5</cp:revision>
  <dc:subject/>
  <dc:title>Wykaz podręczników dla klasy ………………………                                           w roku szkolnym 2014/2015</dc:title>
</cp:coreProperties>
</file>